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086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280-9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1.05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Пешхоева Марзабека Муссаевича, </w:t>
      </w:r>
      <w:r>
        <w:rPr>
          <w:rStyle w:val="CatUserDefinedgrp3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2.03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Пешхоева Марзабека Мусса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Пешхоева Марзабека Мусса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83591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86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8">
    <w:name w:val="cat-UserDefined grp-3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